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ёмы мошенничества, направленные на получение доступа к персональным данны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все сталкиваемся с тем, что в различных организациях, при оформлении или покупке билетов, с нас требуют документы и мы не задумываясь даем свои персональные данные. И каково же бывает наше недоумение и возмущение, когда оказывается, что на наш паспорт оформлен кредит, или микрозайм или другое, то, о чем мы даже не подозреваем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давайте поймем, </w:t>
      </w:r>
      <w:r>
        <w:rPr>
          <w:rFonts w:cs="Times New Roman" w:ascii="Times New Roman" w:hAnsi="Times New Roman"/>
          <w:sz w:val="24"/>
          <w:szCs w:val="24"/>
          <w:u w:val="single"/>
        </w:rPr>
        <w:t>кто в принципе имеет доступ к вашим персональными данными</w:t>
      </w:r>
      <w:r>
        <w:rPr>
          <w:rFonts w:cs="Times New Roman" w:ascii="Times New Roman" w:hAnsi="Times New Roman"/>
          <w:sz w:val="24"/>
          <w:szCs w:val="24"/>
        </w:rPr>
        <w:t xml:space="preserve"> (кроме полиции и прочих государственных органов):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ам, информации паспорта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банка</w:t>
      </w:r>
      <w:r>
        <w:rPr>
          <w:rFonts w:cs="Times New Roman" w:ascii="Times New Roman" w:hAnsi="Times New Roman"/>
          <w:sz w:val="24"/>
          <w:szCs w:val="24"/>
        </w:rPr>
        <w:t>. Разумеется, когда вы открывали счет, вы заполняли анкету (или сотрудник банка заполнял ее за вас). Может быть, открывали депозит или брали кредит в другом банке и уже забыли о нем, но данные все равно остались в баз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почты</w:t>
      </w:r>
      <w:r>
        <w:rPr>
          <w:rFonts w:cs="Times New Roman" w:ascii="Times New Roman" w:hAnsi="Times New Roman"/>
          <w:sz w:val="24"/>
          <w:szCs w:val="24"/>
        </w:rPr>
        <w:t>. По доброй российской традиции при получении посылки или заказного письма нужно было заполнять «квиточек». К счастью, эту традицию недавно упраздни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компании-оператора</w:t>
      </w:r>
      <w:r>
        <w:rPr>
          <w:rFonts w:cs="Times New Roman" w:ascii="Times New Roman" w:hAnsi="Times New Roman"/>
          <w:sz w:val="24"/>
          <w:szCs w:val="24"/>
        </w:rPr>
        <w:t>. Сюда мы включили и сотовых операторов, и интернет-провайде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страховой компании.</w:t>
      </w:r>
      <w:r>
        <w:rPr>
          <w:rFonts w:cs="Times New Roman" w:ascii="Times New Roman" w:hAnsi="Times New Roman"/>
          <w:sz w:val="24"/>
          <w:szCs w:val="24"/>
        </w:rPr>
        <w:t xml:space="preserve"> Ни один полис без предъявления паспорта вам не оформя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частной клиники</w:t>
      </w:r>
      <w:r>
        <w:rPr>
          <w:rFonts w:cs="Times New Roman" w:ascii="Times New Roman" w:hAnsi="Times New Roman"/>
          <w:sz w:val="24"/>
          <w:szCs w:val="24"/>
        </w:rPr>
        <w:t>. Медицинское обслуживание — дело серьезное, и при заключении договора на оказание услуг тоже нужен паспор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ники отдела кадров вашей компании</w:t>
      </w:r>
      <w:r>
        <w:rPr>
          <w:rFonts w:cs="Times New Roman" w:ascii="Times New Roman" w:hAnsi="Times New Roman"/>
          <w:sz w:val="24"/>
          <w:szCs w:val="24"/>
        </w:rPr>
        <w:t>. Им тоже ваши данные положено знать «по долгу служб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 отдела размещения гостиниц.</w:t>
      </w:r>
      <w:r>
        <w:rPr>
          <w:rFonts w:cs="Times New Roman" w:ascii="Times New Roman" w:hAnsi="Times New Roman"/>
          <w:sz w:val="24"/>
          <w:szCs w:val="24"/>
        </w:rPr>
        <w:t xml:space="preserve"> Заселяясь в очередной отель, вы всегда предъявляете доку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огромное количество людей может получить доступ даже к вашим паспортным данным — тем более, если у них есть какие-то корыстные планы. Что уж говорить о банальных адресах электронной почту и телефонных номерах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раздо более ценны ФИО и номера телефонов</w:t>
      </w:r>
      <w:r>
        <w:rPr>
          <w:rFonts w:cs="Times New Roman" w:ascii="Times New Roman" w:hAnsi="Times New Roman"/>
          <w:sz w:val="24"/>
          <w:szCs w:val="24"/>
        </w:rPr>
        <w:t xml:space="preserve"> — номера часто запрашивают на сайтах для авторизации, но некоторые пользователи не раздумывая вводят и свои реальные фамилии с именами. Тот же «комплект» может быть скопирован, например, из адресной книги комп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а базы данных сотрудников с телефонами и электронными адресами может быть использована для проникновения в информационные системы компании или же дальнейшего персонального мошенничества, так как позволяет обратиться к человеку персонифицировано, войти с ним в контакт, заставить открыть заражённую ссылку или же получить другую ценную информ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шинг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аиболее опасным и самым распространённым способом мошенничества в интернете. Суть заключается в выманивании у жертвы паролей, пин-кодов, номеров и CVV-кодов. Схем, которые помогают мошенникам получить нужные сведения, очень мног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с помощью спам-рассылок потенциальным жертвам отправляются подложные письма, якобы, от имени легальных организаций, в которых даны указания зайти на "сайт-двойник" такого учреждения и подтвердить пароли, пин-коды и другую информацию, используемую впоследствии злоумышленниками для кражи денег со счета жертвы. Достаточно распространенным является предложение о работе за границей, уведомление о выигрыше в лотереи, а также сообщения о получении наследст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защитить свои данные от использования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оспитать в себе культуру безопасного обращения с сайтами и организациями. Для начала старайтесь следовать этим трем простым совет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ясь в онлайн-магазине, вовсе не обязательно делиться своими реальными именем и фамилией — их проверять никто не буд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также не держать в открытом доступе (например, в облачном хранилище) сканы и ксерокопии личн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ароль или другой способ идентификации на своем смартфоне. Незащищенный смартфон — это просто кладезь полезной для преступников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  по вопросам законности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порядка и безопасност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Невского район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2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1:00Z</dcterms:created>
  <dc:creator>koloia</dc:creator>
  <dc:description/>
  <cp:keywords/>
  <dc:language>en-US</dc:language>
  <cp:lastModifiedBy>Елена Мокина</cp:lastModifiedBy>
  <dcterms:modified xsi:type="dcterms:W3CDTF">2020-06-30T11:51:00Z</dcterms:modified>
  <cp:revision>2</cp:revision>
  <dc:subject/>
  <dc:title/>
</cp:coreProperties>
</file>